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173739775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ГОРОД-СІВЕ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 квітня 2016  року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Новгород-Сіверської міської ради 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ти мешканці м. Новгород-Сіверський,  (персональні дані), Катіман Анні Володимирівні одноразову матеріальну допомогу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рахунок місцевого бюджету в розмірі 500 гр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ти мешканці м. Новгород-Сіверський, вул. (персональні дані), Тапеха Валентині Михайлівні одноразову матеріальну допомогу за рахунок місцевого бюджету в розмірі 5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її сина Тапеха В’ячеслава Геннадійовича, (персональні дані) р.н., та 500 грн. на лікування її сина Тапеха Романа Геннадійовича, (персональні дані) р.н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мешканці (персональнідані), Шкарабурі Тетяні Андріївні одноразову матеріальну допомогу на лікування за рахунок місцевого бюджету в розмірі 500 грн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ти мешканці </w:t>
      </w:r>
      <w:r>
        <w:rPr>
          <w:rFonts w:cs="Times New Roman" w:ascii="Times New Roman" w:hAnsi="Times New Roman"/>
          <w:sz w:val="28"/>
          <w:szCs w:val="28"/>
          <w:lang w:val="uk-UA"/>
        </w:rPr>
        <w:t>(персональнідані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Атаєвій Ользі Олександрівні одноразову матеріальну допомогу за рахунок місцевого бюджету в розмірі 500 грн. на поховання чоловіка Атаєва Дениса Ділмуродовича, який на день смерті 21 березня 2016 року ніде не працюва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хгалтерського обліку, планування та звітності міської ради здійснити виплату одноразової допомоги громадян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тіман Анні Володимирівні, Тапеха Валентині Михай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арабурі Тетяні Андріївні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таєвій Ользі Олександрівні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 рішення покласти на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хгалтерського обліку, планування та звітності міської ради Топчій Н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8:00Z</dcterms:created>
  <dc:creator>Alex</dc:creator>
  <dc:description/>
  <cp:keywords/>
  <dc:language>en-US</dc:language>
  <cp:lastModifiedBy>User</cp:lastModifiedBy>
  <cp:lastPrinted>2016-04-28T12:22:00Z</cp:lastPrinted>
  <dcterms:modified xsi:type="dcterms:W3CDTF">2016-04-29T12:26:00Z</dcterms:modified>
  <cp:revision>4</cp:revision>
  <dc:subject/>
  <dc:title>ПРОЕКТ                     </dc:title>
</cp:coreProperties>
</file>